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50" w:leader="none"/>
        </w:tabs>
        <w:rPr>
          <w:sz w:val="28"/>
          <w:lang w:val="en-CA"/>
        </w:rPr>
      </w:pPr>
      <w:r>
        <w:rPr>
          <w:lang w:val="en-CA"/>
        </w:rPr>
      </w:r>
      <w:r>
        <w:rPr>
          <w:sz w:val="28"/>
          <w:lang w:val="en-CA"/>
        </w:rPr>
        <w:tab/>
      </w:r>
      <w:r>
        <w:rPr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50" w:leader="none"/>
        </w:tabs>
        <w:rPr/>
      </w:pPr>
      <w:r>
        <w:rPr>
          <w:sz w:val="28"/>
          <w:lang w:val="en-CA"/>
        </w:rPr>
        <w:tab/>
      </w:r>
      <w:r>
        <w:rPr>
          <w:sz w:val="22"/>
          <w:lang w:val="en-CA"/>
        </w:rPr>
        <w:t>FOURTH SUNDAY OF LENT  - Year A</w:t>
      </w:r>
    </w:p>
    <w:p>
      <w:pPr>
        <w:pStyle w:val="Normal"/>
        <w:widowControl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rPr>
          <w:color w:val="FF0000"/>
          <w:sz w:val="22"/>
          <w:lang w:val="en-CA"/>
        </w:rPr>
      </w:pPr>
      <w:r>
        <w:rPr>
          <w:color w:val="FF0000"/>
          <w:sz w:val="22"/>
          <w:lang w:val="en-CA"/>
        </w:rPr>
        <w:t>For the celebration of the Second Scrutiny, the invitation to prayer and concluding prayer are taken form the Rite of the Christian Initiation of Adults, pages 88, 90-92. The Intercessions follow below on pages 3 or 5.</w:t>
      </w:r>
      <w:r>
        <w:rPr>
          <w:color w:val="000000"/>
          <w:sz w:val="28"/>
          <w:lang w:val="en-CA"/>
        </w:rPr>
        <w:t xml:space="preserve"> </w:t>
      </w:r>
    </w:p>
    <w:p>
      <w:pPr>
        <w:pStyle w:val="Normal"/>
        <w:widowControl w:val="false"/>
        <w:rPr>
          <w:color w:val="FF0000"/>
          <w:sz w:val="22"/>
          <w:lang w:val="en-CA"/>
        </w:rPr>
      </w:pPr>
      <w:r>
        <w:rPr>
          <w:color w:val="FF0000"/>
          <w:sz w:val="22"/>
          <w:lang w:val="en-CA"/>
        </w:rPr>
      </w:r>
    </w:p>
    <w:p>
      <w:pPr>
        <w:pStyle w:val="Normal"/>
        <w:widowControl w:val="false"/>
        <w:rPr>
          <w:color w:val="000000"/>
          <w:sz w:val="22"/>
          <w:lang w:val="en-CA"/>
        </w:rPr>
      </w:pPr>
      <w:r>
        <w:rPr>
          <w:color w:val="FF0000"/>
          <w:sz w:val="22"/>
          <w:lang w:val="en-CA"/>
        </w:rPr>
        <w:t>At Masses where the Second Scrutiny is not celebrated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God who dispels our blindness to si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enlightens us with the Holy Spiri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deepening of our faith this Len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ose preparing for the Sacraments of Initiati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for the needs of the whol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ur Creato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enlighten your Church, we humbly pra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know your S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the true light of the worl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nd confess him through our worship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s the Christ and Lord of the human race,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Enlightened your people with the Christian faith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, by the power of your Holy Spiri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pen our eyes to the depths of your lov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as we confess our faith in Jesu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lead others to the Christ, the Light of the world,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ever and ever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God of merc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how forth your mighty arm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enkindle a new hope in the lives of your people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nd deepen our faith in your presence among u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950" w:leader="none"/>
        </w:tabs>
        <w:rPr>
          <w:color w:val="000000"/>
          <w:sz w:val="28"/>
          <w:lang w:val="en-CA"/>
        </w:rPr>
      </w:pPr>
      <w:r>
        <w:rPr>
          <w:color w:val="FF0000"/>
          <w:sz w:val="22"/>
          <w:lang w:val="en-CA"/>
        </w:rPr>
        <w:t>Recited response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5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Fourth Sunday of Lent - March 30, 2025 - Gospel of the Man Born Blind - Year A</w:t>
      </w:r>
    </w:p>
    <w:p>
      <w:pPr>
        <w:pStyle w:val="Normal"/>
        <w:widowControl w:val="false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 xml:space="preserve">For the Church, called to radiate God’s love to the world by the Spirit’s guidance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its proclamation of the Gospel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Elect, who are preparing to receive enlightenment and new life in Baptism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deepening of our faith to see God’s goodness and love working among us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ose who long for the spiritual insight and strength from Christ’s teaching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peace in Ukraine, Syria, Lebanon and throughout the worl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eople of Gaza and Sudan and all affected by war or civil unres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4. </w:t>
        <w:tab/>
        <w:t>For the just development of people in the Third world;</w:t>
      </w:r>
    </w:p>
    <w:p>
      <w:pPr>
        <w:pStyle w:val="Normal"/>
        <w:widowControl w:val="false"/>
        <w:ind w:left="720"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prophets of our time who remind us of the dignity and value of all life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the unbor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5. </w:t>
        <w:tab/>
        <w:t>For the grace of repentance and joy for those celebrating the Sacrament of Reconciliatio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reconciliation in families and individuals separated by jealousy, money or posit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all who have died recentl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Pope Francis and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95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FF0000"/>
          <w:sz w:val="22"/>
          <w:lang w:val="en-CA"/>
        </w:rPr>
        <w:t>Recited response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50" w:leader="none"/>
        </w:tabs>
        <w:spacing w:lineRule="auto" w:line="360"/>
        <w:rPr/>
      </w:pPr>
      <w:r>
        <w:rPr>
          <w:color w:val="000000"/>
          <w:sz w:val="22"/>
          <w:lang w:val="en-CA"/>
        </w:rPr>
        <w:tab/>
        <w:t>Fourth Sunday of Lent - Second Scrutiny - March 30, 2025 - Gospel of the Man Born Blind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360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1. </w:t>
        <w:tab/>
        <w:t>For the Elect, that God may dispel all darknes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open their eyes to Christ, the source of truth and salvation,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so that with us they may ponder the word of God in their hearts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That the Holy Spirit will anoint the Elect with God’s love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gently lead them to the light of the gospel,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so that with us they may find freedom in repentance and conversion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ir families and sponsors,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/>
      </w:pPr>
      <w:r>
        <w:rPr>
          <w:color w:val="000000"/>
          <w:sz w:val="28"/>
          <w:lang w:val="en-CA"/>
        </w:rPr>
        <w:t>for those preparing for Confirmation or Communion,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at with us their eyes may be opened to the works of God in our own d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peace in Lebanon, Syria, Ukraine and throughout the world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eople of Gaza and Sudan, and all affected by war or civil unrest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5. </w:t>
        <w:tab/>
        <w:t xml:space="preserve">For the poor and the lonely; the dying and the sick,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the members of our parish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refugees, exiles and prisoners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/>
      </w:pPr>
      <w:r>
        <w:rPr>
          <w:color w:val="000000"/>
          <w:sz w:val="28"/>
          <w:lang w:val="en-CA"/>
        </w:rPr>
        <w:t xml:space="preserve">6. </w:t>
        <w:tab/>
        <w:t>For the grace of repentance and joy for those celebrating the Sacrament of Reconciliation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reconciliation in families and individuals separated by issues of jealousy,  money or position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360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7.</w:t>
        <w:tab/>
        <w:t>For all who have died recently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Pope Francis and all parishioners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95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FF0000"/>
          <w:sz w:val="22"/>
          <w:lang w:val="en-CA"/>
        </w:rPr>
        <w:t>Sung response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50" w:leader="none"/>
        </w:tabs>
        <w:spacing w:lineRule="auto" w:line="225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Fourth Sunday of Lent - March 30, 2025 - Gospel of the Man Born Blind - Year A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paragraph">
              <wp:posOffset>635</wp:posOffset>
            </wp:positionV>
            <wp:extent cx="509524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360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 xml:space="preserve">For the Church, called to radiate God’s love to the world by the Spirit’s guidance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its proclamation of the Gospel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Elect, who are preparing to receive enlightenment and new life in Baptism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/>
      </w:pPr>
      <w:r>
        <w:rPr>
          <w:color w:val="000000"/>
          <w:sz w:val="28"/>
          <w:lang w:val="en-CA"/>
        </w:rPr>
        <w:t>2.</w:t>
        <w:tab/>
        <w:t>For the deepening of our faith to see God’s goodness and love working among us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long for the spiritual insight and strength from Christ’s teaching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peace in Ukraine, Syria, Lebanon and throughout the world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eople of Gaza and Sudan and all affected by war or civil unrest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4. </w:t>
        <w:tab/>
        <w:t>For the just development of people in the Third world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left="990" w:hanging="99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prophets of our time who remind us of the dignity and value of all life,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the unborn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/>
      </w:pPr>
      <w:r>
        <w:rPr>
          <w:color w:val="000000"/>
          <w:sz w:val="28"/>
          <w:lang w:val="en-CA"/>
        </w:rPr>
        <w:t xml:space="preserve">5. </w:t>
        <w:tab/>
        <w:t>For the grace of repentance and joy for those celebrating the Sacrament of Reconciliation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reconciliation in families and individuals separated by jealousy, money or position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360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all who have died recently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Pope Francis and all parishioners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95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FF0000"/>
          <w:sz w:val="22"/>
          <w:lang w:val="en-CA"/>
        </w:rPr>
        <w:t>Sung response</w:t>
      </w:r>
      <w:r>
        <w:rPr>
          <w:color w:val="FF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50" w:leader="none"/>
        </w:tabs>
        <w:spacing w:lineRule="auto" w:line="360"/>
        <w:rPr/>
      </w:pPr>
      <w:r>
        <w:rPr>
          <w:color w:val="000000"/>
          <w:sz w:val="22"/>
          <w:lang w:val="en-CA"/>
        </w:rPr>
        <w:tab/>
        <w:t>Fourth Sunday of Lent - Second Scrutiny - March 30, 2025 - Gospel of the Man Born Blind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360"/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628650</wp:posOffset>
            </wp:positionH>
            <wp:positionV relativeFrom="paragraph">
              <wp:posOffset>170180</wp:posOffset>
            </wp:positionV>
            <wp:extent cx="4716780" cy="698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360"/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360"/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360"/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360"/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360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1. </w:t>
        <w:tab/>
        <w:t>For the Elect, that God may dispel all darknes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open their eyes to Christ, the source of truth and salvation,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so that with us they may ponder the word of God in their hearts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That the Holy Spirit will anoint the Elect with God’s love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gently lead them to the light of the gospel,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so that with us they may find freedom in repentance and conversion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ir families and sponsors,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preparing for Confirmation or Communion,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/>
      </w:pPr>
      <w:r>
        <w:rPr>
          <w:color w:val="000000"/>
          <w:sz w:val="28"/>
          <w:lang w:val="en-CA"/>
        </w:rPr>
        <w:t>that with us their eyes may be opened to the works of God in our own d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peace in Lebanon, Syria, Ukraine and throughout the world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eople of Gaza and Sudan, and all affected by war or civil unrest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5. </w:t>
        <w:tab/>
        <w:t xml:space="preserve">For the poor and the lonely; the dying and the sick,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the members of our parish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refugees, exiles and prisoners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>For the grace of repentance and joy for those celebrating the Sacrament of Reconciliation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/>
      </w:pPr>
      <w:r>
        <w:rPr>
          <w:color w:val="000000"/>
          <w:sz w:val="28"/>
          <w:lang w:val="en-CA"/>
        </w:rPr>
        <w:t>and for reconciliation in families and individuals separated by issues of jealousy,  money or position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360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7.</w:t>
        <w:tab/>
        <w:t>For all who have died recently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Pope Francis and all parishioners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25"/>
        <w:rPr>
          <w:color w:val="000000"/>
          <w:lang w:val="en-CA"/>
        </w:rPr>
      </w:pPr>
      <w:r>
        <w:rPr>
          <w:color w:val="000000"/>
          <w:lang w:val="en-CA"/>
        </w:rPr>
      </w:r>
    </w:p>
    <w:sectPr>
      <w:type w:val="nextPage"/>
      <w:pgSz w:w="12240" w:h="15840"/>
      <w:pgMar w:left="1170" w:right="117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3-26T23:49:00Z</dcterms:modified>
  <cp:revision>3</cp:revision>
  <dc:subject/>
  <dc:title/>
</cp:coreProperties>
</file>